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07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Junta de Licitaciones y Contratos, sesión de la fecha y según Acta No.021 de 2007, aprueba los informes de evaluación jurídica, técnica y financiera de las propuestas presentadas con motivo de la Invitación a Cotizar No.007 de 2007 cuyo objeto es contratar el servicio de MANTENIMIENTO CONSISTENTE EN CORTE DE PRADO Y ROCERÍA DE ZONAS VERDES EN DIFERENTES EDIFICACIONES DE LA UNIVERSIDAD DEL CAUCA PARA EL PERIODO COMPRENDIDO ENTRE </w:t>
      </w:r>
      <w:r>
        <w:rPr>
          <w:rFonts w:cs="Arial" w:ascii="Arial" w:hAnsi="Arial"/>
          <w:bCs/>
          <w:sz w:val="22"/>
          <w:szCs w:val="22"/>
          <w:lang w:val="es-MX"/>
        </w:rPr>
        <w:t>LA SUSCRIPCION DEL ACTA DE INICIACION PREVIA LEGALIZACION DEL CONTRATO Y HASTA EL 31 DE DICIEMBRE DE 2.007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21 de marz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23:00Z</dcterms:created>
  <dc:creator>Personal Unicauca</dc:creator>
  <dc:description/>
  <cp:keywords/>
  <dc:language>en-US</dc:language>
  <cp:lastModifiedBy>Personal Unicauca</cp:lastModifiedBy>
  <dcterms:modified xsi:type="dcterms:W3CDTF">2007-03-21T23:25:00Z</dcterms:modified>
  <cp:revision>3</cp:revision>
  <dc:subject/>
  <dc:title> </dc:title>
</cp:coreProperties>
</file>